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鄂尔多斯市自治区级高新技术产业开发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奖补申报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表</w:t>
      </w:r>
    </w:p>
    <w:tbl>
      <w:tblPr>
        <w:tblW w:w="856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30"/>
        <w:gridCol w:w="2229"/>
        <w:gridCol w:w="1971"/>
      </w:tblGrid>
      <w:tr>
        <w:trPr>
          <w:trHeight w:val="8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园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所在旗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获批自治区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园区管理机构名称及统一社会信用代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开户行及账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法人代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经办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上年度园区一般公共预算支出中科技支出金额（园区本级预算专项支出）（万元）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firstLine="21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60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申请单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我单位保证上述填报内容及数据真实无误，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无严重失信记录，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如有不实，本单位及本人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愿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法定代表人（签字） ：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报单位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办人（签字） ：                         年   月   日</w:t>
            </w:r>
          </w:p>
        </w:tc>
      </w:tr>
      <w:tr>
        <w:trPr>
          <w:trHeight w:val="25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1" w:hanging="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推荐部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负责人（签字）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推荐部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firstLine="4515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1">
    <w:name w:val="正文缩进1"/>
    <w:basedOn w:val="Normal"/>
    <w:qFormat/>
    <w:pPr>
      <w:spacing w:lineRule="exact" w:line="660"/>
      <w:ind w:left="1" w:firstLine="720"/>
    </w:pPr>
    <w:rPr>
      <w:rFonts w:ascii="Calibri" w:hAnsi="Calibri" w:eastAsia="楷体_GB2312;楷体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32:33Z</dcterms:created>
  <dc:creator>hairui</dc:creator>
  <dc:description/>
  <dc:language>en-US</dc:language>
  <cp:lastModifiedBy>A@妞妞零食小铺</cp:lastModifiedBy>
  <dcterms:modified xsi:type="dcterms:W3CDTF">2023-04-28T01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34E2D48544E94A2EBC7B79CDD1C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